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Emlak İstimlak Dairesi Başkanlığı’nın 05/03/2020 tarihli ve </w:t>
      </w:r>
      <w:r>
        <w:rPr>
          <w:rFonts w:eastAsia="Times New Roman"/>
          <w:sz w:val="24"/>
          <w:szCs w:val="24"/>
        </w:rPr>
        <w:t xml:space="preserve">76835128-756.01/E.32080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3"/>
        </w:rPr>
        <w:tab/>
      </w:r>
      <w:r>
        <w:rPr>
          <w:sz w:val="24"/>
          <w:szCs w:val="24"/>
          <w:lang w:eastAsia="en-US"/>
        </w:rPr>
        <w:t>Mersin Su ve Kanalizasyon İdaresi Genel Müdürlüğü’nün 28</w:t>
      </w:r>
      <w:r>
        <w:rPr>
          <w:sz w:val="24"/>
          <w:szCs w:val="24"/>
        </w:rPr>
        <w:t xml:space="preserve">.02.2020 tarihli ve 3929 sayılı </w:t>
      </w:r>
      <w:r>
        <w:rPr>
          <w:sz w:val="24"/>
          <w:szCs w:val="24"/>
          <w:lang w:eastAsia="en-US"/>
        </w:rPr>
        <w:t>yazıları ile; İlimiz, Mut İlçesi, Palantepe Mahallesi, 107 ada, 4 parsel No.lu, 7.367,43 m² yüzölçümlü taşınmaz içerisine teknik hizmet yerleşkesi yapılmak istenmesi nedeni ile 25 (yirmibeş) yıl süre ile tahsisi istenmişti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ab/>
        <w:t xml:space="preserve">Mut İlçesi, Palantepe Mahallesi, 107 ada, 4 parsel No.lu 7.367,43 m² yüzölçümlü taşınmaz Büyükşehir Belediyemiz adına kayıtlı olup, Mersin Su ve Kanalizasyon İdaresi Genel Müdürlüğü tarafından teknik hizmet yerleşkesi yapılması için 25 (yirmibeş) yıl süre ile tahsisinin yapılmas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 ve Bütçe Komisyonu ile Temizl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10T06:00:00Z</dcterms:modified>
  <cp:revision>26</cp:revision>
  <dc:subject/>
  <dc:title/>
</cp:coreProperties>
</file>